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6.10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Termomodernizacja budynków wraz z wymianą oświetlenia wewnętrznego i instalacją ogniw fotowoltaicznych” (AZZP.243.56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licznymi pytaniami i czasem niezbędnym na odpowiedź Zamawiający przesuwa termin składania i otwarcia ofert. Jednocześnie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1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39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rmomodernizacja budynków wraz z wymianą oświetlenia wewnętrznego i instalacją fotowoltaiczną” </w:t>
            </w:r>
            <w:r>
              <w:rPr>
                <w:b/>
                <w:i/>
                <w:sz w:val="22"/>
                <w:szCs w:val="22"/>
              </w:rPr>
              <w:t>(AZZP.243.56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19.10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  <w:t>Wprowadza się zapi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39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9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Termomodernizacja budynków wraz z wymianą oświetlenia wewnętrznego i instalacją fotowoltaiczną” </w:t>
            </w:r>
            <w:r>
              <w:rPr>
                <w:b/>
                <w:i/>
                <w:sz w:val="22"/>
                <w:szCs w:val="22"/>
              </w:rPr>
              <w:t>(AZZP.243.56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24.10.2018, godz. 09:3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19.10.2018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24.10.2018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VI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19.10.2018 r., o godz. 09:30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 xml:space="preserve">24.10.2018 r., </w:t>
      </w:r>
      <w:r>
        <w:rPr>
          <w:sz w:val="22"/>
          <w:szCs w:val="22"/>
        </w:rPr>
        <w:t>o godz. 09:30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70815</wp:posOffset>
          </wp:positionV>
          <wp:extent cx="1960245" cy="862965"/>
          <wp:effectExtent l="0" t="0" r="0" b="0"/>
          <wp:wrapTight wrapText="bothSides">
            <wp:wrapPolygon edited="0">
              <wp:start x="-100" y="0"/>
              <wp:lineTo x="-100" y="21355"/>
              <wp:lineTo x="21600" y="21355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5020</wp:posOffset>
          </wp:positionH>
          <wp:positionV relativeFrom="paragraph">
            <wp:posOffset>-157480</wp:posOffset>
          </wp:positionV>
          <wp:extent cx="2606040" cy="8496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10-16T14:48:00Z</cp:lastPrinted>
  <dcterms:modified xsi:type="dcterms:W3CDTF">2018-10-16T13:21:00Z</dcterms:modified>
  <cp:revision>40</cp:revision>
  <dc:subject/>
  <dc:title/>
</cp:coreProperties>
</file>